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nexure-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</w:rPr>
        <w:t>LALA LAJPAT RAI UNIVERSITY OF VETERINARY AND ANIMAL SCIENCES, HISAR, HARY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Established by State Legislature Act 07 of 20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FEEDBACK FROM THE PARENTS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Mr./Ms./Mrs. ---------------------------------------Age (Years): ---------------Sex (M/ F) ------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: ----------------------------------Occupation: ----------------------------------------------------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Number: --------------------------Email: -------------------------------------------------------------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Student Name: ------------------------------Dept./ Course: -------------------------------------------------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 of Study: 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lease give a rating based on your experienc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sfac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o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y Goo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llen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ke a tick mark in the appropriate cell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4"/>
        <w:gridCol w:w="425"/>
        <w:gridCol w:w="424"/>
        <w:gridCol w:w="424"/>
        <w:gridCol w:w="424"/>
        <w:gridCol w:w="3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ula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dmission process in the University is fair and accur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al fee struc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discipline of stude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environment and lab facil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’s competen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edge in terms of relevance to latest technolog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come achieved by your w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ibility of University information syst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is well designed to promote learning experience of stud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arency in internal evalu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ly declaration of resul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 of the University is informative and regularly updat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ction/ counseling of students by tea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seling and guidance facil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curricular activ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facil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and internet facil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tel facil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 facil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 care facil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reational facil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ragging/ anti eve teasing steps taken by the Univers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gestions for further improve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Date:                                                               Place:                                                       Signature:</w:t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20:00Z</dcterms:created>
  <dc:creator>HP</dc:creator>
  <dc:description/>
  <cp:keywords/>
  <dc:language>en-US</dc:language>
  <cp:lastModifiedBy>hp</cp:lastModifiedBy>
  <dcterms:modified xsi:type="dcterms:W3CDTF">2024-03-20T10:44:00Z</dcterms:modified>
  <cp:revision>13</cp:revision>
  <dc:subject/>
  <dc:title/>
</cp:coreProperties>
</file>