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nexure-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LALA LAJPAT RAI UNIVERSITY OF VETERINARY AND ANIMAL SCIENCES, HISAR, HAR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stablished by State Legislature Act 07 of 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EXIT SURVEY REPORT BY THE STUD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tudent:                                                                    Cours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:                                                       </w:t>
        <w:tab/>
        <w:tab/>
        <w:t xml:space="preserve">Sex:  M/ F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ssion (from)…………….to……………</w:t>
      </w:r>
    </w:p>
    <w:p>
      <w:pPr>
        <w:pStyle w:val="Normal"/>
        <w:rPr/>
      </w:pPr>
      <w:r>
        <w:rPr/>
        <w:t>Please give a rating on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4"/>
        <w:gridCol w:w="422"/>
        <w:gridCol w:w="423"/>
        <w:gridCol w:w="378"/>
        <w:gridCol w:w="336"/>
        <w:gridCol w:w="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Curriculum Desig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organizatio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/ course cont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 of the courses covere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values (in terms of skills, concepts, knowledge, analytical abilities, or broadening perspectives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bility/ relevance to real life situations/ academic content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3"/>
        <w:gridCol w:w="421"/>
        <w:gridCol w:w="422"/>
        <w:gridCol w:w="421"/>
        <w:gridCol w:w="336"/>
        <w:gridCol w:w="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Teaching and Other Staf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/ Teache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 of the Department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Teaching staff in the Departm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Staff in the Departm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23"/>
        <w:gridCol w:w="421"/>
        <w:gridCol w:w="422"/>
        <w:gridCol w:w="336"/>
        <w:gridCol w:w="421"/>
        <w:gridCol w:w="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Infrastructure and Learning Resourc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el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-curricular activ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care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ational facil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activ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and placement opportuniti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1"/>
        <w:gridCol w:w="426"/>
        <w:gridCol w:w="425"/>
        <w:gridCol w:w="425"/>
        <w:gridCol w:w="425"/>
        <w:gridCol w:w="3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Governa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counseling/ grievance handling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involvement in decision mak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ions for further improv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te:                                                    Place:                                                                 Signature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3:00Z</dcterms:created>
  <dc:creator>HP</dc:creator>
  <dc:description/>
  <cp:keywords/>
  <dc:language>en-US</dc:language>
  <cp:lastModifiedBy>hp</cp:lastModifiedBy>
  <dcterms:modified xsi:type="dcterms:W3CDTF">2024-03-20T10:42:00Z</dcterms:modified>
  <cp:revision>16</cp:revision>
  <dc:subject/>
  <dc:title/>
</cp:coreProperties>
</file>