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nnexure-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LA LAJPAT RAI UNIVERSITY OF VETERINARY AND ANIMAL SCIENCES, HISAR, HARY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Established by State Legislature Act 07 of 20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STUDENT FEEDBACK FORM FOR THE ACADEMIC YEAR 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e of Teacher:                                                                     Course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:                                                                              Years/ Sem: (____________) I/ 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/>
        <w:t>Please give a rating on the following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748"/>
        <w:gridCol w:w="1720"/>
        <w:gridCol w:w="1672"/>
        <w:gridCol w:w="171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o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tisfacto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ood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y Goo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xcellent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764"/>
        <w:gridCol w:w="567"/>
        <w:gridCol w:w="425"/>
        <w:gridCol w:w="426"/>
        <w:gridCol w:w="434"/>
        <w:gridCol w:w="41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 No.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. Curriculum Desig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se organiz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rse cont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th of the course cover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values (in terms of skills, concept, knowledge, analytical abilities, or broadening perspectiv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bility/ relevance to real life situations/ academic cont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18"/>
        <w:gridCol w:w="472"/>
        <w:gridCol w:w="375"/>
        <w:gridCol w:w="336"/>
        <w:gridCol w:w="424"/>
        <w:gridCol w:w="4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. No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. Teaching, Learning and Evalua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tire syllabus is covered in ti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discusses topics and interacts course contents in the class/ delivery of the subject matte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munication skills and command on languag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cussion in clas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is punctual in the clas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arization of the previous class lec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encourages participation and discussion in clas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 of modern teaching aids, handouts, suitable references, power point presentation, web-resources, etc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cher’s attitude towards the students is friendly &amp; help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is available and accessible in the Depart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aluation process is fair and unbiased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ular and timely feedback is given on the performanc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odical assessments are conducted as per schedul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 teacher relationshi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ptance of suggesti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 manag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ity and manneris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ivating students in personality develop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olvement in student activiti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ggestions for further improvemen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ate:                                       Place: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Signature</w:t>
      </w:r>
    </w:p>
    <w:sectPr>
      <w:type w:val="nextPage"/>
      <w:pgSz w:w="11906" w:h="16838"/>
      <w:pgMar w:left="1440" w:right="127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3:00Z</dcterms:created>
  <dc:creator>Director HRM</dc:creator>
  <dc:description/>
  <cp:keywords/>
  <dc:language>en-US</dc:language>
  <cp:lastModifiedBy>hp</cp:lastModifiedBy>
  <cp:lastPrinted>2024-02-17T14:46:00Z</cp:lastPrinted>
  <dcterms:modified xsi:type="dcterms:W3CDTF">2024-03-20T10:40:00Z</dcterms:modified>
  <cp:revision>30</cp:revision>
  <dc:subject/>
  <dc:title/>
</cp:coreProperties>
</file>