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IN"/>
        </w:rPr>
        <w:t>Annexure-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</w:rPr>
        <w:t>LALA LAJPAT RAI UNIVERSITY OF VETERINARY AND ANIMAL SCIENCES, HISAR, HAR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stablished by State Legislature Act 07 of 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ADMINISTRATIVE AUDIT</w:t>
      </w:r>
    </w:p>
    <w:p>
      <w:pPr>
        <w:pStyle w:val="Normal"/>
        <w:rPr/>
      </w:pPr>
      <w:r>
        <w:rPr/>
        <w:t>PROFORMA FOR GETTING INFORMATION ABOUT ADMINISTRATIVE AUD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esignation wise total number of staf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tbl>
            <w:tblPr>
              <w:tblW w:w="8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9"/>
              <w:gridCol w:w="2307"/>
              <w:gridCol w:w="3832"/>
            </w:tblGrid>
            <w:tr>
              <w:trPr>
                <w:trHeight w:val="347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IN"/>
                    </w:rPr>
                    <w:t>Sr. No.</w:t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IN"/>
                    </w:rPr>
                    <w:t>Posts</w:t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IN"/>
                    </w:rPr>
                    <w:t>Total No. of staff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2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IN"/>
                    </w:rPr>
                  </w:r>
                </w:p>
              </w:tc>
              <w:tc>
                <w:tcPr>
                  <w:tcW w:w="3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I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Office Auto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1 Name of Bran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2 Objectiv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3 Details of working of Branch/ Offi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2.3.1 Is there any regular mechanism of review meetings of variou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officer/ employees of the branch/ office? If yes, provide details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4 Administrative and Financial Power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4.1 Distribution of work lo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4.2 Power to assign wor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2.5 Maintenance of Record like Diary/ Dispatch, Log book, Issuance of books, Fil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ystem, etc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ind w:left="325" w:hanging="3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6 Do you have the proper mechanism of issuance of consumable and non-consumable          items and proper mechanism of periodical checking/ aud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7 Maintenance of branch/ departmental accounts (manually/ computerized/ both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8 Procedure for lodging and solution of complaints/ grieva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Whether it is manual/ online or both and in how many days the solutions 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made i.e. within 15 days or 30 days or 02 months or mor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.9 Mechanism for waste disposal including electrical wastes/ e-waste like computer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tube-lights and other waste, like engine oil.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Whether all major decisions and mandatory disclosures of the branch are uploaded or made available at University Website? Main disclosures of the Branch/ Depart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oes Administrative Staff is ICT Skilled and what percentage of staff is competent with the working of operating M.S./ Power point/ M.S. Excel/ E-mail etc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dequate No. of Computers/ ICT Equipment Availability/ Internet Facility (Fully/ Partially Equipped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6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For what assignment Branch/ Department goes for outsource viz. manpower, vehicles, equipment, etc. and what procedure they follow for the sa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(i)  Admission facility (manual/ online/ bot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(ii) Fee Collection facility (manual/ online/ bot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(iii) Result facility (manual/ online/ bot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(iv) Scholarship facility (manual/ online/ bot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(v) Library facilities (manual/ online/ bot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(vi) Training facilities (manual/ online/ both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At least two major strengths and weakness of bran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9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Write up on the improvement/ updation done during the last five years in up to 500 word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IN"/>
              </w:rPr>
              <w:t>(please use separate she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Signature of Administrative Head</w:t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2:00Z</dcterms:created>
  <dc:creator>HP</dc:creator>
  <dc:description/>
  <cp:keywords/>
  <dc:language>en-US</dc:language>
  <cp:lastModifiedBy>hp</cp:lastModifiedBy>
  <dcterms:modified xsi:type="dcterms:W3CDTF">2024-03-20T10:33:00Z</dcterms:modified>
  <cp:revision>38</cp:revision>
  <dc:subject/>
  <dc:title/>
</cp:coreProperties>
</file>