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ure-I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66"/>
        <w:gridCol w:w="396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LA LAJPAT RAI UNIVERSITY OF VETERINARY AND ANIMAL SCIENCES, HISAR, HARY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stablished by State Legislature Act 07 of 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PARTMENTAL ACADEMIC AUDIT PROFOR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at for Submission of Academic Audit Report  (AAR) 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e of the Department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ademic Session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partmen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 Lin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H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Department IQA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or (to be nominated by HoD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Establishmen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Status (NBA etc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l Status (AICTE / PCI etc.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osts Sanctioned (Teaching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posts fille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aculty on Contac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Posts Sanctioned (Non- Teaching)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posts filled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aff on Contact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28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RN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28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employe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6"/>
        <w:gridCol w:w="1133"/>
        <w:gridCol w:w="1598"/>
        <w:gridCol w:w="2083"/>
        <w:gridCol w:w="2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 Curricular Aspects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/ Activity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Activ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lementation of academic calendar (Yes / No 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–wise curricular plans (Yes / 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 of semester - wi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-wise add-on courses (Yes/ No) If Yes, please specif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verage of syllabus (Average Percentag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of foundation Courses (Yes/ No) If Yes, please specif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of courses on environmental science and ethics/ human values/ sustainability (Yes/ 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of student attendance registers (Yes/ 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 for feedback on curriculum from students (Yes/ N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83"/>
        <w:gridCol w:w="1272"/>
        <w:gridCol w:w="1631"/>
        <w:gridCol w:w="2083"/>
      </w:tblGrid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- Teaching , Learning &amp; Evaluation</w:t>
            </w:r>
          </w:p>
        </w:tc>
      </w:tr>
      <w:tr>
        <w:trPr>
          <w:trHeight w:val="12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/ Activit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s by Academic Advisors</w:t>
            </w:r>
          </w:p>
        </w:tc>
      </w:tr>
      <w:tr>
        <w:trPr>
          <w:trHeight w:val="3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–wise strength of studen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to student diversity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-economic diversity (State the percentage of student from General, SC, BC, EWS, etc.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ratio (State No. of Male and Femal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8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/ National/ International Diversity (State the percentage of students from states other than Haryana and outside Indi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herence to Academic Calendar (Yes/ No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lans (Yes/ N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ous Evaluation Mo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-wise Result Analysis (Yes/ No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ching and Evaluation Reforms ( Yes/ No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edial Classes (Yes/ No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d lectures organized (Yes/ No). If yes, please specif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Program Outcomes (POs) and Course Outcomes (Cos) are communicated to the students and displayed on the university website (Yes/ N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 of feedback for Teaching Learning Process from students (Yes/ N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559"/>
        <w:gridCol w:w="1843"/>
        <w:gridCol w:w="14"/>
      </w:tblGrid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- Research and Consultancy </w:t>
            </w:r>
          </w:p>
        </w:tc>
      </w:tr>
      <w:tr>
        <w:trPr>
          <w:trHeight w:val="12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/ Activit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aculty available for guiding doctoral rese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research scholars</w:t>
            </w:r>
          </w:p>
          <w:p>
            <w:pPr>
              <w:pStyle w:val="Normal"/>
              <w:spacing w:lineRule="auto" w:line="240" w:before="0" w:after="0"/>
              <w:ind w:right="-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research scholars with fellowships</w:t>
            </w:r>
          </w:p>
          <w:p>
            <w:pPr>
              <w:pStyle w:val="Normal"/>
              <w:spacing w:lineRule="auto" w:line="240" w:before="0" w:after="0"/>
              <w:ind w:right="-7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RF/ DST/ UGC etc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h.D. awar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/ Minor research projects/ other gra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go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pyri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of pat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w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papers published in academic year (International/ National journa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papers published in academic year (International/ National/ State level Conferences/ Seminar, etc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 chapters contribut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s presented in academic year (International/ National/ State level Conferences/ Seminar, et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 published in academic year (Single Author/ Co-Auth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s/ Workshops/ Training  Programme conducted in academic year  (International/ National/ State 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ncy work undertaken in academic ye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Us in academic year with institutes  of national/ international  excellence/ industri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ovation, if 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2"/>
        <w:gridCol w:w="1475"/>
        <w:gridCol w:w="1741"/>
        <w:gridCol w:w="2083"/>
        <w:gridCol w:w="26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-   Extension Activities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/ Activity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nsion Activities Conducted  (Yes/ No 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enrolled in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C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at university/ inter-university/ state/ national/ international lev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l Activiti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Activities through Departmental Clubs or other mea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96"/>
        <w:gridCol w:w="1481"/>
        <w:gridCol w:w="1750"/>
        <w:gridCol w:w="2083"/>
        <w:gridCol w:w="2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- Students Support Activities and Progression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/ Activity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trained in different verticals specialized Train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Yes/ No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students plac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rogramme-wise 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areer Guidance Coordinator: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lumni Coordinator: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ni Association Activities (Yes/ No 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ievance Redressel Cell/ Anti Ragging cell (Yes/ No 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der, Environment Sensitization Programmes conducted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Awards and Prizes earned by stud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ring/ Counselling system ( Yes/ No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e of student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Edu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servic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-employed/ Entrepreneu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udents who qualified NET/ SRF / JRF/ GATE, etc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25"/>
        <w:gridCol w:w="1469"/>
        <w:gridCol w:w="1734"/>
        <w:gridCol w:w="2083"/>
        <w:gridCol w:w="26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-  Infrastructur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/ Activity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quate Infrastructural Facilities (Yes/ No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c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Administration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Facul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Teaching sta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o. of classroo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ICT enabled classroo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Lab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quate equipment  (working condition) (Yes/ No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ility of sufficient computing facilities (Yes/ No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ility of Internet Services ( LAN/ WIF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Ameniti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ility of drinking wa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Yes/ N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tenance of hygiene and sanitation (Yes/ N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ility of first aid facilities (Yes/ N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ility of facilities for differently abled pers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Yes/ No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st of equipments purchased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91"/>
        <w:gridCol w:w="1483"/>
        <w:gridCol w:w="1753"/>
        <w:gridCol w:w="2083"/>
        <w:gridCol w:w="2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I-  Governance and Leadership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/ Activity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on and Mission of the Department (Yes/ No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rd of functioning of staff Council/ DAC/ any other committee is maintaine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es/ No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the members of various committee are given sufficient notice for the meeting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Yes/ No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al Stock Verificat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Yes/ No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ilability of Annual Perspective Plan (Yes / No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460"/>
        <w:gridCol w:w="2083"/>
        <w:gridCol w:w="27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- Best Practice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 / Activity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sion of Academic 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ation/ Suggestion by Academic Advisor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Statu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any two best practices adopted by the Depart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be any Distinctive/ </w:t>
            </w:r>
          </w:p>
          <w:p>
            <w:pPr>
              <w:pStyle w:val="Normal"/>
              <w:spacing w:lineRule="auto" w:line="240" w:before="0" w:after="0"/>
              <w:ind w:right="-7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ve 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rem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HO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ding:             A (Very Good)               B (Good)             C (Satisfactor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e Head of the Department must make sure that the information provided in these proformas is based on the documentary evidence present in the Departmen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e Head of the Department may add any additional information in the form of annexures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s of Academic Supervisors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4:00Z</dcterms:created>
  <dc:creator>hp</dc:creator>
  <dc:description/>
  <cp:keywords/>
  <dc:language>en-US</dc:language>
  <cp:lastModifiedBy>hp</cp:lastModifiedBy>
  <dcterms:modified xsi:type="dcterms:W3CDTF">2024-03-20T10:16:00Z</dcterms:modified>
  <cp:revision>96</cp:revision>
  <dc:subject/>
  <dc:title/>
</cp:coreProperties>
</file>