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0"/>
          <w:szCs w:val="24"/>
        </w:rPr>
      </w:pPr>
      <w:r>
        <w:rPr>
          <w:rFonts w:eastAsia="Arial" w:cs="Arial" w:ascii="Arial" w:hAnsi="Arial"/>
          <w:b/>
          <w:sz w:val="30"/>
          <w:szCs w:val="24"/>
        </w:rPr>
        <w:t>FORM OF OP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To be given by the existing employees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    _________________________      employed as.__________________       in the Deptt./Office of____________________________ holder of CPF Account No___________  do hereby re-opt to be governed by the LUVAS Employees Pension Scheme as circulated vide Comptroller’s Notification No. CVU/LUVAS/P-8/2019/ _________ dated. 01.10.2019.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I further hereby undertake that in the event of any subsequent clarification(s) received from the State Government in the above matter, the same shall be binding  upon me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c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d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Signature of the employe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cepted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ad of Deptt./Offic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fice Receipt No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d: 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4:00Z</dcterms:created>
  <dc:creator>Paybranch-PC</dc:creator>
  <dc:description/>
  <cp:keywords/>
  <dc:language>en-US</dc:language>
  <cp:lastModifiedBy>Dr. Neelesh Sindhu</cp:lastModifiedBy>
  <dcterms:modified xsi:type="dcterms:W3CDTF">2019-10-02T05:59:00Z</dcterms:modified>
  <cp:revision>3</cp:revision>
  <dc:subject/>
  <dc:title/>
</cp:coreProperties>
</file>