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0"/>
          <w:szCs w:val="24"/>
        </w:rPr>
      </w:pPr>
      <w:r>
        <w:rPr>
          <w:rFonts w:eastAsia="Arial" w:cs="Arial" w:ascii="Arial" w:hAnsi="Arial"/>
          <w:b/>
          <w:sz w:val="30"/>
          <w:szCs w:val="24"/>
        </w:rPr>
        <w:t>FORM OF OP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To be given by the Retired employees who wish to be governed by the LUVAS, Employees Pension Scheme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I______________________________________________formerly employed as_________________ in the Deptt./Office of_______________________ holder of CPF Account No______________and retired on_____________do hereby opt/re-opt to be governed by the LUVAS Employees Pension Scheme as circulated vide Comptroller’s Notification No. CVU/LUVAS/P-8/2019/ ______________ dated 01.10.2019.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)</w:t>
        <w:tab/>
        <w:t xml:space="preserve">I further certify that I have already received the final payment  of CPF in the month of______________ and undertake to refund the University Contribution along with interest as per State Government notification issued by ACS, AH&amp;D vide Memo. No. </w:t>
      </w:r>
      <w:r>
        <w:rPr>
          <w:rFonts w:cs="Arial" w:ascii="Arial" w:hAnsi="Arial"/>
          <w:sz w:val="24"/>
        </w:rPr>
        <w:t>6449(CFMS)-AH-4-2019/9497 dated 19.09.2019</w:t>
      </w:r>
      <w:r>
        <w:rPr>
          <w:rFonts w:eastAsia="Arial" w:cs="Arial" w:ascii="Arial" w:hAnsi="Arial"/>
          <w:sz w:val="26"/>
          <w:szCs w:val="24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certify that I have not received the final payment of my CPF so f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further hereby undertake that in the event of any subsequent clarification(s) received from the State Government in the above matter, the same shall be binding  upon m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c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d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      Signature of the Retired employe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epte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d of Deptt./Offic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fice Receipt No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d: ................................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4:00Z</dcterms:created>
  <dc:creator>Paybranch-PC</dc:creator>
  <dc:description/>
  <cp:keywords/>
  <dc:language>en-US</dc:language>
  <cp:lastModifiedBy>Dr. Neelesh Sindhu</cp:lastModifiedBy>
  <dcterms:modified xsi:type="dcterms:W3CDTF">2019-10-02T06:00:00Z</dcterms:modified>
  <cp:revision>3</cp:revision>
  <dc:subject/>
  <dc:title/>
</cp:coreProperties>
</file>