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0"/>
          <w:szCs w:val="24"/>
        </w:rPr>
      </w:pPr>
      <w:r>
        <w:rPr>
          <w:rFonts w:eastAsia="Arial" w:cs="Arial" w:ascii="Arial" w:hAnsi="Arial"/>
          <w:b/>
          <w:sz w:val="30"/>
          <w:szCs w:val="24"/>
        </w:rPr>
        <w:t>FORM OF OP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(To be given by the widow/widower and in the absence thereof by an Eligible surviving member of the family of deceased employees eligible for Family Pension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___________________________ widow/widower/eligible member for family pension of _____________________________who was employed as_____________________ in the Deptt./Office of_________________________ holder of CPF Account No________ and expired on_____________do hereby opt/re-opt to be governed by the LUVAS Employees Pension Scheme as circulated vide Comptroller’s Notification No. CVU/LUVAS/P-8/2019/____________dated 01.10.2019.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)</w:t>
        <w:tab/>
        <w:t xml:space="preserve">I further undertake to refund the University Contribution along with interest as per State Government notification issued by ACS, AH&amp;D vide Memo. No. </w:t>
      </w:r>
      <w:r>
        <w:rPr>
          <w:rFonts w:cs="Arial" w:ascii="Arial" w:hAnsi="Arial"/>
          <w:sz w:val="24"/>
        </w:rPr>
        <w:t>6449(CFMS)-AH-4-2019/9497 dated 19.09.2019</w:t>
      </w:r>
      <w:r>
        <w:rPr>
          <w:rFonts w:eastAsia="Arial" w:cs="Arial" w:ascii="Arial" w:hAnsi="Arial"/>
          <w:sz w:val="26"/>
          <w:szCs w:val="24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 certify that the final payment of CPF  of deceased employee has not been received so f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further hereby undertake that in the event of any subsequent clarification(s) received from the State Government in the above matter, the same shall be binding  upon m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c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d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Signature of the claiman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epte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d of Deptt./Offic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fice Receipt No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d: ................................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7:00Z</dcterms:created>
  <dc:creator>Paybranch-PC</dc:creator>
  <dc:description/>
  <cp:keywords/>
  <dc:language>en-US</dc:language>
  <cp:lastModifiedBy>Dr. Neelesh Sindhu</cp:lastModifiedBy>
  <dcterms:modified xsi:type="dcterms:W3CDTF">2019-10-02T05:58:00Z</dcterms:modified>
  <cp:revision>3</cp:revision>
  <dc:subject/>
  <dc:title/>
</cp:coreProperties>
</file>