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XURE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APPLICATION FORM FOR THE FESTIVAL ADVACE</w:t>
      </w:r>
    </w:p>
    <w:p>
      <w:pPr>
        <w:pStyle w:val="ListParagraph"/>
        <w:numPr>
          <w:ilvl w:val="0"/>
          <w:numId w:val="1"/>
        </w:numPr>
        <w:spacing w:lineRule="auto" w:line="36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applicant (in block letter)</w:t>
        <w:tab/>
        <w:t>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her’s Name</w:t>
        <w:tab/>
        <w:tab/>
        <w:tab/>
        <w:tab/>
        <w:tab/>
        <w:t>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tion</w:t>
        <w:tab/>
        <w:tab/>
        <w:tab/>
        <w:tab/>
        <w:tab/>
        <w:t>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joining the University service</w:t>
        <w:tab/>
        <w:t>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 Section/Department</w:t>
        <w:tab/>
        <w:tab/>
        <w:tab/>
        <w:t>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Festival</w:t>
        <w:tab/>
        <w:tab/>
        <w:tab/>
        <w:tab/>
        <w:t>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ther regular or temporary</w:t>
        <w:tab/>
        <w:tab/>
        <w:tab/>
        <w:t>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 FPL/ACPL</w:t>
        <w:tab/>
        <w:tab/>
        <w:tab/>
        <w:tab/>
        <w:t>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 required</w:t>
        <w:tab/>
        <w:tab/>
        <w:tab/>
        <w:tab/>
        <w:t>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ther the official is on leave or is about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 proceed on leave</w:t>
        <w:tab/>
        <w:tab/>
        <w:tab/>
        <w:tab/>
        <w:t>________________________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Whether spouse is in Govt. service, if yes, </w:t>
      </w:r>
    </w:p>
    <w:p>
      <w:pPr>
        <w:pStyle w:val="ListParagraph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taking may be attached</w:t>
        <w:tab/>
        <w:tab/>
        <w:tab/>
        <w:t>_________________________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larify that the information given is complete and true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ignature of the Applicant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mended for grant of festival advance of Rs._____________________ during the financial year _________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ignature</w:t>
        <w:tab/>
        <w:t>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>Head of Deptt./ Section Incharge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4:43:00Z</dcterms:created>
  <dc:creator>Windows User</dc:creator>
  <dc:description/>
  <dc:language>en-US</dc:language>
  <cp:lastModifiedBy>Dr. Neelesh Sindhu</cp:lastModifiedBy>
  <dcterms:modified xsi:type="dcterms:W3CDTF">2020-11-04T04:43:00Z</dcterms:modified>
  <cp:revision>2</cp:revision>
  <dc:subject/>
  <dc:title/>
</cp:coreProperties>
</file>